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（別紙様式１）</w:t>
      </w:r>
      <w:r>
        <w:rPr>
          <w:rFonts w:ascii="ＭＳ 明朝;MS Mincho" w:hAnsi="ＭＳ 明朝;MS Mincho" w:cs="ＭＳ 明朝;MS Mincho"/>
          <w:sz w:val="18"/>
          <w:szCs w:val="18"/>
        </w:rPr>
        <w:t>※推薦機関にあっては事前に被推薦企業からの了承を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  <w:szCs w:val="32"/>
        </w:rPr>
      </w:pPr>
      <w:r>
        <w:rPr>
          <w:rFonts w:eastAsia="ＭＳ ゴシック;MS Gothic"/>
          <w:b/>
          <w:bCs/>
          <w:kern w:val="0"/>
          <w:sz w:val="32"/>
          <w:szCs w:val="32"/>
        </w:rPr>
        <w:t>愛媛ものづくり企業「スゴ技」データベース掲載企業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40"/>
          <w:szCs w:val="40"/>
        </w:rPr>
      </w:pPr>
      <w:r>
        <w:rPr>
          <w:rFonts w:eastAsia="ＭＳ ゴシック;MS Gothic"/>
          <w:b/>
          <w:bCs/>
          <w:kern w:val="0"/>
          <w:sz w:val="40"/>
          <w:szCs w:val="40"/>
        </w:rPr>
        <w:t>応　募　用　紙</w:t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ind w:firstLine="21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114300" cy="3721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2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0960"/>
                            <a:gd name="textAreaBottom" fmla="*/ 20556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3.95pt;width:8.95pt;height:2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  <w:b/>
          <w:b/>
        </w:rPr>
      </w:pP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  <w:b/>
        </w:rPr>
        <w:t>・自　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0535</wp:posOffset>
                </wp:positionH>
                <wp:positionV relativeFrom="paragraph">
                  <wp:posOffset>93980</wp:posOffset>
                </wp:positionV>
                <wp:extent cx="206692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○で囲ん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6.85pt;mso-wrap-distance-left:9.05pt;mso-wrap-distance-right:9.05pt;mso-wrap-distance-top:0pt;mso-wrap-distance-bottom:0pt;margin-top:7.4pt;mso-position-vertical-relative:text;margin-left:2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○で囲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  <w:b/>
        </w:rPr>
        <w:t>・他　薦</w:t>
      </w:r>
    </w:p>
    <w:p>
      <w:pPr>
        <w:pStyle w:val="Normal"/>
        <w:ind w:firstLine="4305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bdr w:val="single" w:sz="4" w:space="0" w:color="000000"/>
          <w:shd w:fill="000000" w:val="clear"/>
        </w:rPr>
        <w:t>推薦の場合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推薦機関名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代表者氏名　　　　　　　　　　　　　　　　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所　在　地</w:t>
      </w:r>
    </w:p>
    <w:p>
      <w:pPr>
        <w:pStyle w:val="Normal"/>
        <w:ind w:firstLine="450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3200400" cy="744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4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4.3pt;width:251.95pt;height:5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連絡担当者：職氏名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TEL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FAX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E-mail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１　</w:t>
      </w:r>
      <w:r>
        <w:rPr/>
        <w:t>企業の概要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7189"/>
      </w:tblGrid>
      <w:tr>
        <w:trPr>
          <w:trHeight w:val="27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　業　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6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　表　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・氏名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所　在　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</w:rPr>
              <w:t>FAX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10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・職・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</w:tr>
      <w:tr>
        <w:trPr>
          <w:trHeight w:val="4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（明治・大正・昭和・平成・令和）</w:t>
            </w:r>
            <w:r>
              <w:rPr>
                <w:rFonts w:eastAsia="ＭＳ ゴシック;MS Gothic"/>
              </w:rPr>
              <w:t>　　　　　年　　　　月</w:t>
            </w:r>
          </w:p>
        </w:tc>
      </w:tr>
      <w:tr>
        <w:trPr>
          <w:trHeight w:val="4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本金・従業者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金）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千円：（従業者数）　　　　　　　人（常用）</w:t>
            </w:r>
          </w:p>
        </w:tc>
      </w:tr>
      <w:tr>
        <w:trPr>
          <w:trHeight w:val="7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業　　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2"/>
                <w:szCs w:val="12"/>
              </w:rPr>
              <w:t>（日本標準産業分類中分類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</w:r>
          </w:p>
        </w:tc>
      </w:tr>
      <w:tr>
        <w:trPr>
          <w:trHeight w:val="12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（主要製品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wave"/>
        </w:rPr>
        <w:t>１社につき、製品（技術）単位で複数応募可能です。別紙様式２については、応募製品（技術）単位で別葉と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２　製品（技術）の特徴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（他薦の場合は、</w:t>
      </w:r>
      <w:r>
        <w:rPr/>
        <w:t>ご存知の範囲で簡潔に記載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68655</wp:posOffset>
                </wp:positionV>
                <wp:extent cx="91440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pt;mso-wrap-distance-left:9.05pt;mso-wrap-distance-right:9.05pt;mso-wrap-distance-top:0pt;mso-wrap-distance-bottom:0pt;margin-top:-52.6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933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3" w:hanging="7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【製品（技術）の名称】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635</wp:posOffset>
                      </wp:positionV>
                      <wp:extent cx="5257800" cy="3549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-0.05pt;width:413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723" w:hanging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特徴ある優れた製品や技術について</w:t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製品・技術の内容</w:t>
            </w:r>
          </w:p>
          <w:p>
            <w:pPr>
              <w:pStyle w:val="Normal"/>
              <w:spacing w:lineRule="exact" w:line="360"/>
              <w:ind w:left="1008" w:hanging="7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技術がどのようにすごいのか詳しく記入してください。性能、意匠・デザイン等）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896" w:hanging="4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810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00"/>
            </w:tblGrid>
            <w:tr>
              <w:trPr>
                <w:trHeight w:val="147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541" w:hanging="47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※）部品・部材の場合は、どこのメーカーの何という製品になっていますか。</w:t>
                  </w:r>
                </w:p>
                <w:p>
                  <w:pPr>
                    <w:pStyle w:val="Normal"/>
                    <w:spacing w:lineRule="exact" w:line="360"/>
                    <w:ind w:left="541" w:hanging="47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　　　　　　　　　　　　　　　　　　　　　　　　　　（複数回答可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メーカー名（　　　　　　　　　　　　　　）　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製　品　名（　　　　　　　　　　　　　　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  <w:szCs w:val="21"/>
                    </w:rPr>
                    <w:t>採用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分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　　　　　　　　　　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・上記情報の公表について、どちらかに○をつけてください。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（１　公表してよい　　　２　公表不可）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発にあたってのエピソード</w:t>
            </w:r>
          </w:p>
          <w:p>
            <w:pPr>
              <w:pStyle w:val="Normal"/>
              <w:spacing w:lineRule="exact" w:line="360"/>
              <w:ind w:left="819" w:hanging="5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（開発経緯、技術的課題解決への取組み等を記入してください）</w:t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896" w:hanging="4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話題性のある取引実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内容についてどちらかに○をつけてください。</w:t>
            </w:r>
          </w:p>
          <w:p>
            <w:pPr>
              <w:pStyle w:val="Normal"/>
              <w:spacing w:lineRule="exact" w:line="360"/>
              <w:ind w:left="49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（１　公表してよい　２　公表不可）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国内外での市場占有率　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◆製品シェア（世界・国内）　　　　　　％（　　　　　年現在）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◆シェア順位（世界・国内）　　　　　　位（　　　　　年現在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※根拠等分かる資料名、調査主体名など分かれば記入してください。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⑤製品市場の将来性、製品・技術の今後の展開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２）製品（技術）に係る表彰歴の有無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表彰名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年度　　　　　　　）主催者名　　　　　　　　　　　　　　　</w:t>
            </w:r>
          </w:p>
          <w:p>
            <w:pPr>
              <w:pStyle w:val="Normal"/>
              <w:spacing w:lineRule="exact" w:line="440"/>
              <w:ind w:left="213" w:hanging="2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表彰名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年度　　　　　　　）主催者名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３）応募技術の工業所有権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  <w:shd w:fill="000000" w:val="clear"/>
              </w:rPr>
              <w:t>非公表項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特　　許（登録済　・　出願中　）番号＝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実用新案（登録済　・　出願中　）番号＝　</w:t>
            </w:r>
          </w:p>
        </w:tc>
      </w:tr>
    </w:tbl>
    <w:p>
      <w:pPr>
        <w:pStyle w:val="Normal"/>
        <w:ind w:left="718" w:hanging="718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※特許又は実用新案を登録又は出願中である場合は、その技術の具体的内容が分かる資料を添付して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※実用新案について、技術評価書がある場合はその写しを添付して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３　その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（応募製品・技術に関する補助金等の受給実績や応募製品・技術以外についてのアピールがあれば記入してください。）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8"/>
      </w:tblGrid>
      <w:tr>
        <w:trPr>
          <w:trHeight w:val="21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次の項目は必須ではありませんが、知事のトップセールス等に活用させていただきますので、可能な範囲で記載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</w:rPr>
        <w:t>4</w:t>
      </w:r>
      <w:r>
        <w:rPr>
          <w:rFonts w:eastAsia="ＭＳ ゴシック;MS Gothic"/>
          <w:b/>
          <w:bCs/>
          <w:sz w:val="24"/>
        </w:rPr>
        <w:t>　セールスポイント</w:t>
      </w:r>
      <w:r>
        <w:rPr>
          <w:rFonts w:eastAsia="ＭＳ ゴシック;MS Gothic"/>
          <w:szCs w:val="21"/>
        </w:rPr>
        <w:t>（製品（技術）のセールスポイント等について記載してください。）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8"/>
      </w:tblGrid>
      <w:tr>
        <w:trPr>
          <w:trHeight w:val="13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/>
                <w:sz w:val="24"/>
              </w:rPr>
              <w:t>［キャッチコピー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で記述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［セールスポイント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の概要、技術や製品の特徴、市場での優位性などを</w:t>
            </w: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で記述してください。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  <w:sz w:val="24"/>
        </w:rPr>
        <w:t>５　知事にトップセールスして欲しい相手先企業やイベント　</w:t>
      </w:r>
      <w:r>
        <w:rPr>
          <w:rFonts w:eastAsia="ＭＳ ゴシック;MS Gothic"/>
          <w:b/>
          <w:bCs/>
          <w:sz w:val="24"/>
          <w:bdr w:val="single" w:sz="4" w:space="0" w:color="000000"/>
          <w:shd w:fill="000000" w:val="clear"/>
        </w:rPr>
        <w:t>非公表項目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・応募用紙の枠は適宜広げて記入してください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会社及び製品（技術）のパンフレット・カタログ及び新聞、雑誌、書籍での紹介記事あるいは特許情報など、製品（技術）をアピールするための補足資料があれば、必要に応じ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１社につき、製品・技術単位で複数応募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薦の場合のみ、定款のコピー、直近１期分の決算報告書を添付してください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応募用紙のうち、別紙様式２の１（３）及び４については、選考委員会の資料としての使用に限定します。それ以外については、選考された場合、各種広報資料として使用する予定で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応募書類一式は、返却しません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287" w:gutter="0" w:header="0" w:top="1304" w:footer="397" w:bottom="851"/>
      <w:pgNumType w:start="0"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852"/>
        </w:tabs>
        <w:ind w:left="85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創英角ｺﾞｼｯｸUB" w:hAnsi="HGS創英角ｺﾞｼｯｸUB" w:eastAsia="HGS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spacing w:lineRule="exact" w:line="300"/>
      <w:ind w:left="210" w:firstLine="240"/>
    </w:pPr>
    <w:rPr>
      <w:rFonts w:ascii="HG丸ｺﾞｼｯｸM-PRO" w:hAnsi="HG丸ｺﾞｼｯｸM-PRO" w:eastAsia="HG丸ｺﾞｼｯｸM-PRO" w:cs="ＭＳ 明朝;MS Mincho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2:00Z</dcterms:created>
  <dc:creator>畑　憲一郎</dc:creator>
  <dc:description/>
  <cp:keywords/>
  <dc:language>en-US</dc:language>
  <cp:lastModifiedBy>User</cp:lastModifiedBy>
  <cp:lastPrinted>2014-04-03T15:32:00Z</cp:lastPrinted>
  <dcterms:modified xsi:type="dcterms:W3CDTF">2021-02-22T04:25:00Z</dcterms:modified>
  <cp:revision>5</cp:revision>
  <dc:subject/>
  <dc:title>平成１７年度　大阪中小企業顕彰事業・公募事業</dc:title>
</cp:coreProperties>
</file>